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CNC obráběcích strojů (kód: 23-02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č kovů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06.2025 8:3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kademie řemesel Praha - Střední škola techn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lený pruh 1294/52, 14708 Prah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rafia, společnost s ručením omezený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ilova 1511/4, 30100 Plzeň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ymnázium Jana Pivečky a Střední odborná škola Slavičín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822, 76321 Slavičín</w:t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6" name="Image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Hodonín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pová alej 3756/21, 69503 Hodon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7" name="Image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tegrovaná střední škola technická a ekonomická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dnoty 1620, 35611 Sokol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8" name="Image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UBELA Prah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utová 2523/14, 15800 Praha 5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9" name="Image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RLIN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sta Mayen 1536, 68601 Uherské Hradiště - Mařat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0" name="Image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ESIT střední škola, o.p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ružstevní 818, 68605 Uherské Hradiště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1" name="Image1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MB - ZOS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rištofova 1443/27, 71600 Ostr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2" name="Image1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ekvalifikační centrum Opava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ní 2498/5, 74601 Op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3" name="Image1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technické, Třemoš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rtovní 322, 53843 Třemošn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4" name="Image1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 Vyškov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ochorova 15, 68201 Vyšk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5" name="Image1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a Střední odborné učiliště, Hořovice, Palackého náměstí 100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lackého náměstí 100/17, 26801 Hoř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6" name="Image1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á škola Josefa Sousedíka Vsetín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nátky 1779, 75501 Vsetín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17" name="Image1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odborná škola lesnická a strojírenská Šternberk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pavská 55/8, 78501 Šternberk 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18" name="Image1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DAKOL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trovice u Karviné  570, 73572 Petrovice u Karviné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19" name="Image1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odborné učiliště Svitav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dražní 1083/8, 56802 Svitavy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0" name="Image1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Střední odborné učiliště Uničov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4, 78391 Unič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1" name="Image2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a Vyšší odborná škola Kladno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ana Palacha  1840, 27201 Kladno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2" name="Image2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Hrani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1384, 75301 Hran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3" name="Image2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dovn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Větřáku 463, 67906 Jedovn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4" name="Image2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Jesení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ukelská 1240/27, 79001 Jeseník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5" name="Image2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í a elektrotechnická a Vyšší odborná škola, Liberec 1, Masarykova 3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sarykova  3, 46084 Libere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26" name="Image2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Olomouc, tř. 17. listopadu 49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17.listopadu 995, 77211 Olomouc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27" name="Image2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strojnická, škola hlavního města Prahy, Praha 1, Betlémská 4/287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tlémská 287/4, 11000 Praha 1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8" name="Image2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 TOS VARNSDORF s.r.o.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 </w:t>
            </w:r>
            <w:r>
              <w:rPr>
                <w:kern w:val="0"/>
                <w:szCs w:val="20"/>
              </w:rPr>
              <w:t>Říční 1774, 40747 Varnsdorf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29" name="Image2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Česká Lípa, Havlíčkova 426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426/5, 47001 Česká Líp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0" name="Image2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Ostrava-Vítkovice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ngerova 822/1, 70300 Ostrava - Vítkovice</w:t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1" name="Image3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průmyslová škola, Přerov, Havlíčkova 2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vlíčkova  377/2, 75002 Přer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2" name="Image3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Centrum odborné přípravy technické Kroměříž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bělkova 539/3, 76701 Kroměříž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6525"/>
                  <wp:effectExtent l="0" t="0" r="0" b="0"/>
                  <wp:docPr id="33" name="Image3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6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– Centrum odborné přípravy technické Uherský Brod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lčnovská 688, 68801 Uherský Brod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4" name="Image3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- Podorlické vzdělávací centrum, Dobruška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ulická 695, 51801 Dobruška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06.2025 8:3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5" name="Image34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158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6" name="Image3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informatiky, elektrotechniky a řemesel Rožnov pod Radhoštěm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kolní 1610, 75661 Rožnov pod Radhoštěm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7" name="Image3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průmyslová, technická a automobilní Jihlav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ř. Legionářů 1572/3, 58601 Jihl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38" name="Image3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řemesel, Šumperk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en. Krátkého 30/1799, 78701 Šumperk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9" name="Image3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írenská a elektrotechnická Brno, příspěvková organizace</w:t>
            </w:r>
          </w:p>
        </w:tc>
        <w:tc>
          <w:tcPr>
            <w:tcW w:w="2822" w:type="dxa"/>
            <w:gridSpan w:val="2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nkova 2482/113, 62800 Brno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0" name="Image39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strojní, stavební a dopravní, Liberec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štědská 358/16, 46008 Liberec VIII - Dolní Hanychov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1" name="Image40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ekonomická Brno, Olomoucká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omoucká 1140/61, 62700 Brn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2" name="Image41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 a gastronomická Blansko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ezručova  1601/33, 67801 Blansko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3" name="Image4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třední škola technická, gastronomická a automobilní, Chomutov, příspěvková organizace 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žská 702, 43001 Chomutov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4" name="Image4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Most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ická 21, 43480 Velebudice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5" name="Image4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řední škola technická, Opava, Kolofíkovo nábřeží 51, příspěvková organizace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lofíkovo Nábřeží 1062/51, 74705 Opava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6" name="Image45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ÍTKOVICKÁ STŘEDNÍ PRŮMYSLOVÁ ŠKOL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asičská 1003/49, 70030 Ostrav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7" name="Image46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 a Střední průmyslová škola Žďár nad Sázavou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udentská 761/1, 59101 Žďár nad Sázavou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8" name="Image47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průmyslová škola automobilní a technická, České Budějovice, Skuherského 3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herského 1294, 37014 České Budějovice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685"/>
                  <wp:effectExtent l="0" t="0" r="0" b="0"/>
                  <wp:docPr id="49" name="Image48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šší odborná škola, Střední škola, Centrum odborné přípravy, Sezimovo Ústí, Budějovická 421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udějovická 421, 39102 Sezimovo Ústí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79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63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CNC obráběcích strojů,  22.06.2025 8:33:2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2.jpeg"/><Relationship Id="rId25" Type="http://schemas.openxmlformats.org/officeDocument/2006/relationships/image" Target="media/image2.jpeg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image" Target="media/image2.jpeg"/><Relationship Id="rId33" Type="http://schemas.openxmlformats.org/officeDocument/2006/relationships/image" Target="media/image2.jpeg"/><Relationship Id="rId34" Type="http://schemas.openxmlformats.org/officeDocument/2006/relationships/image" Target="media/image2.jpeg"/><Relationship Id="rId35" Type="http://schemas.openxmlformats.org/officeDocument/2006/relationships/image" Target="media/image2.jpeg"/><Relationship Id="rId36" Type="http://schemas.openxmlformats.org/officeDocument/2006/relationships/image" Target="media/image1.jpeg"/><Relationship Id="rId37" Type="http://schemas.openxmlformats.org/officeDocument/2006/relationships/image" Target="media/image2.jpeg"/><Relationship Id="rId38" Type="http://schemas.openxmlformats.org/officeDocument/2006/relationships/image" Target="media/image2.jpeg"/><Relationship Id="rId39" Type="http://schemas.openxmlformats.org/officeDocument/2006/relationships/image" Target="media/image2.jpeg"/><Relationship Id="rId40" Type="http://schemas.openxmlformats.org/officeDocument/2006/relationships/image" Target="media/image2.jpeg"/><Relationship Id="rId41" Type="http://schemas.openxmlformats.org/officeDocument/2006/relationships/image" Target="media/image2.jpeg"/><Relationship Id="rId42" Type="http://schemas.openxmlformats.org/officeDocument/2006/relationships/image" Target="media/image2.jpeg"/><Relationship Id="rId43" Type="http://schemas.openxmlformats.org/officeDocument/2006/relationships/image" Target="media/image2.jpeg"/><Relationship Id="rId44" Type="http://schemas.openxmlformats.org/officeDocument/2006/relationships/image" Target="media/image2.jpeg"/><Relationship Id="rId45" Type="http://schemas.openxmlformats.org/officeDocument/2006/relationships/image" Target="media/image2.jpeg"/><Relationship Id="rId46" Type="http://schemas.openxmlformats.org/officeDocument/2006/relationships/image" Target="media/image2.jpeg"/><Relationship Id="rId47" Type="http://schemas.openxmlformats.org/officeDocument/2006/relationships/image" Target="media/image2.jpeg"/><Relationship Id="rId48" Type="http://schemas.openxmlformats.org/officeDocument/2006/relationships/image" Target="media/image2.jpeg"/><Relationship Id="rId49" Type="http://schemas.openxmlformats.org/officeDocument/2006/relationships/image" Target="media/image2.jpeg"/><Relationship Id="rId50" Type="http://schemas.openxmlformats.org/officeDocument/2006/relationships/image" Target="media/image2.jpeg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8:33:27Z</dcterms:created>
  <dc:creator/>
  <dc:description/>
  <dc:language>en-US</dc:language>
  <cp:lastModifiedBy>Stimulsoft Reports 2020.2.3 from 29 April 2020</cp:lastModifiedBy>
  <dcterms:modified xsi:type="dcterms:W3CDTF">2025-06-22T08:33:2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