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CNC obráběcích strojů (kód: 23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 na CNC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programů pro CNC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různých druzích CNC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íslicově řízených výrobních strojů, linek a průmyslových robo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CNC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16.06.2025 16:1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16.06.2025 16:1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7:46Z</dcterms:created>
  <dc:creator/>
  <dc:description/>
  <dc:language>en-US</dc:language>
  <cp:lastModifiedBy>Stimulsoft Reports 2020.2.3 from 29 April 2020</cp:lastModifiedBy>
  <dcterms:modified xsi:type="dcterms:W3CDTF">2025-06-16T16:17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