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CNC obráběcích strojů (kód: 23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 na CNC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rogramů pro CNC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CNC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íslicově řízených výrobních strojů, linek a průmyslových robo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CNC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01.05.2025 7:1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01.05.2025 7:1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17:45Z</dcterms:created>
  <dc:creator/>
  <dc:description/>
  <dc:language>en-US</dc:language>
  <cp:lastModifiedBy>Stimulsoft Reports 2020.2.3 from 29 April 2020</cp:lastModifiedBy>
  <dcterms:modified xsi:type="dcterms:W3CDTF">2025-05-01T07:1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