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rážení, jatečné opracování a porcování králíků (kód: 29-006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ký a krmivářský dě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rálíků na porážku a přísun k lince na zpracov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račov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ěšování a vykrvov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hov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chlazování králičího masa a drob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cování a balení králíků, králičích dílů a drob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králíků a králičích dílů a drob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ení a skladování vedlejších jatečn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a technologického vybavení provozu zpracov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ážení, jatečné opracování a porcování králíků,  30.04.2025 5:12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8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ážení, jatečné opracování a porcování králíků,  30.04.2025 5:12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12:16Z</dcterms:created>
  <dc:creator/>
  <dc:description/>
  <dc:language>en-US</dc:language>
  <cp:lastModifiedBy>Stimulsoft Reports 2020.2.3 from 29 April 2020</cp:lastModifiedBy>
  <dcterms:modified xsi:type="dcterms:W3CDTF">2025-04-30T05:12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