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orážky, jatečného opracování a porcování králíků (kód: 29-006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rážky, jatečné úpravy a porcování králí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rážky, jatečného opracování a porcování králíků,  28.04.2025 21:17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Pracovník/pracovnice porážky, jatečného opracování a porcování králíků (kód:29-006-E) rozvíjí úplnou profesní kvalifikaci Řezník-uzenář (kód:29-99-H/18) 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rážky, jatečného opracování a porcování králíků,  28.04.2025 21:17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1:17:09Z</dcterms:created>
  <dc:creator/>
  <dc:description/>
  <dc:language>en-US</dc:language>
  <cp:lastModifiedBy>Stimulsoft Reports 2020.2.3 from 29 April 2020</cp:lastModifiedBy>
  <dcterms:modified xsi:type="dcterms:W3CDTF">2025-04-28T21:17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