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irurgický nástrojař (kód: 23-01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irurgický nástroj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, údržbu a opravy nástrojů a pomůcek pro humánní a veterinární léka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pomocných hmot pro provádění nástrojařských ope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unkčních zkoušek nástrojů a pomůcek pro humánní a veterinární lékařství a jejich 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 s využitím profilprojektorů, mikrosko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broušení a leštění povrchů jemných nástrojů a pomůcek pro humánní a veterinární léka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částí vícedílných nástrojů a pomůcek pro humánní a veterinární lékařství, jejich sestavování, montáž a justáž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sení vícesložkových hmot a jejich používání při výrobě a opravách nástrojů a pomůcek pro humánní a veterinární léka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tepelné zpracování drobných částí nástrojů a pomůcek pro humánní a veterinární léka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ování nástrojů a pomůcek pro humánní a veterinární léka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obráběcích strojů, nářadí, ná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nvenčních soustruhů, vrtaček a vyvrtávač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ůzných druhů konvenčních frézek, hoblovek a obráže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irurgický nástrojař,  16.06.2025 2:20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irurgický nástrojař,  16.06.2025 2:20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20:30Z</dcterms:created>
  <dc:creator/>
  <dc:description/>
  <dc:language>en-US</dc:language>
  <cp:lastModifiedBy>Stimulsoft Reports 2020.2.3 from 29 April 2020</cp:lastModifiedBy>
  <dcterms:modified xsi:type="dcterms:W3CDTF">2025-06-16T02:20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