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itel/stavitelka podzemní hrobky (kód: 69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 podzemní hrob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03.05.2025 18:3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itel/stavitelka podzemní hrobky,  03.05.2025 18:38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38:31Z</dcterms:created>
  <dc:creator/>
  <dc:description/>
  <dc:language>en-US</dc:language>
  <cp:lastModifiedBy>Stimulsoft Reports 2020.2.3 from 29 April 2020</cp:lastModifiedBy>
  <dcterms:modified xsi:type="dcterms:W3CDTF">2025-05-03T18:38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