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 "malých" chladicích a klimatizačních zařízení a tepelných čerpadel (kód: 2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mal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"malých" chladicích a klimatizačních zařízení a tepelných čerpadel,  30.04.2025 10:37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chladicích a klimatizačních zařízení a tepelných čerpadel (kód: 23-99-H/16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malých" chladicích a klimatizačních zařízení a tepelných čerpadel (kód: 23-05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velkých" chladicích a klimatizačních zařízení a tepelných čerpadel (kód: 2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"malých" chladicích a klimatizačních zařízení a tepelných čerpadel,  30.04.2025 10:37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7:57Z</dcterms:created>
  <dc:creator/>
  <dc:description/>
  <dc:language>en-US</dc:language>
  <cp:lastModifiedBy>Stimulsoft Reports 2020.2.3 from 29 April 2020</cp:lastModifiedBy>
  <dcterms:modified xsi:type="dcterms:W3CDTF">2025-04-30T10:3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