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ervisní mechanik "malých" chladicích a klimatizačních zařízení a tepelných čerpadel (kód: 23-054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fyzikálních základů strojního chla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unkce malých chladi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iv běžných chladiv a mazacích olejů na životní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běžných záva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ce úniků chladiv a ole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nového chladicího zařízení a uvedení d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cké plnění chladiv a olejů a jejich znovuzískávání u malých chladi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obsluze a práci na malých chladicích a klimatizačních zařízeních a tepelných čerpadl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16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rvisní mechanik "malých" chladicích a klimatizačních zařízení a tepelných čerpadel,  30.04.2025 16:38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8:36Z</dcterms:created>
  <dc:creator/>
  <dc:description/>
  <dc:language>en-US</dc:language>
  <cp:lastModifiedBy>Stimulsoft Reports 2020.2.3 from 29 April 2020</cp:lastModifiedBy>
  <dcterms:modified xsi:type="dcterms:W3CDTF">2025-04-30T16:38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