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velk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cké dokumentace a 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icího zařízení s jednokompresorovou kondenzační jednotkou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uvádění do provozu, údržba a opravy vícekompresorových sdružených jednotek a jejich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velkých chlad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velk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velkých" chladicích a klimatizačních zařízení a tepelných čerpadel,  29.05.2025 10:4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velkých" chladicích a klimatizačních zařízení a tepelných čerpadel,  29.05.2025 10:4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41:43Z</dcterms:created>
  <dc:creator/>
  <dc:description/>
  <dc:language>en-US</dc:language>
  <cp:lastModifiedBy>Stimulsoft Reports 2020.2.3 from 29 April 2020</cp:lastModifiedBy>
  <dcterms:modified xsi:type="dcterms:W3CDTF">2025-05-29T10:4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