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mechanik/mechanička "velkých" chladicích a klimatizačních zařízení a tepelných čerpadel (kód: 23-05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 „velkých“ chladicích a klimatizačních zařízení a tepelných čerpadel</w:t>
            </w:r>
          </w:p>
        </w:tc>
      </w:tr>
      <w:tr>
        <w:trPr>
          <w:trHeight w:val="243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5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fyzikálních základů strojního chla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unkce velkých chladic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iv běžných chladiv a mazacích olejů na životní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technické dokumentace a nor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běžných záva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ce úniků chladiv a ole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chladicího zařízení s jednokompresorovou kondenzační jednotkou a uvádění d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, uvádění do provozu, údržba a opravy vícekompresorových sdružených jednotek a jejich 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cké plnění chladiv a olejů a jejich znovuzískávání u velkých chladí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ři obsluze a práci na velkých chladicích a klimatizačních zařízeních a tepelných čerpad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/mechanička "velkých" chladicích a klimatizačních zařízení a tepelných čerpadel,  16.06.2025 17:45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/mechanička "velkých" chladicích a klimatizačních zařízení a tepelných čerpadel,  16.06.2025 17:45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7:45:35Z</dcterms:created>
  <dc:creator/>
  <dc:description/>
  <dc:language>en-US</dc:language>
  <cp:lastModifiedBy>Stimulsoft Reports 2020.2.3 from 29 April 2020</cp:lastModifiedBy>
  <dcterms:modified xsi:type="dcterms:W3CDTF">2025-06-16T17:45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