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/brusička skla (kód: 28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9.04.2025 8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Sklář - výrobce a zušlechťovatel skla (kód: 28-58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foukací linky (kód: 28-04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foukací linky (kód: 28-04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lisovací linky (kód: 28-044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rafinační linky (kód: 28-04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rojník/strojnice sklářských zařízení pro výrobu tyčí a trubic (kód: 28-04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průmyslové rytiny (kód: 28-09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pro umělecké rytiny (kód: 28-09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pestrou malbou (kód: 28-09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dekoratér / malířka skla dekoratérka vánočních ozdob (kód: 28-088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podkladář / malířka skla podkladářka (kód: 28-09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 skla reliéfní malbou smaltař / malířka skla reliéfní malbou smaltařka (kód: 28-08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(kód: 28-026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pánvových pecích (kód: 28-10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avič/tavička skloviny na vanových agregátech (kód: 28-11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do forem (kód: 28-1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tvarování z volné ruky (kód: 28-108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duté sklo (kód: 28-010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lisované sklo (kód: 28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/sklářka pro technické sklo (kód: 28-012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forem ze dřeva (kód: 28-024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kovových forem (kód: 28-02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líř/malířka skla (kód: 28-015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tec/rytkyně skla (kód: 28-01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Brusič skla (kód: 28-99-H/10) lze prokázat předložením osvědčení o získání některé z uvedených profesních kvalifikací nebo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ladinář / brusička skla hladinářka (kód: 28-07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hranař / brusička skla hranařka (kód: 28-07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skla kulič / brusička skla kulička (kód: 28-07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/brusička skla (kód: 28-013-H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/brusička skla,  29.04.2025 8:30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30:18Z</dcterms:created>
  <dc:creator/>
  <dc:description/>
  <dc:language>en-US</dc:language>
  <cp:lastModifiedBy>Stimulsoft Reports 2020.2.3 from 29 April 2020</cp:lastModifiedBy>
  <dcterms:modified xsi:type="dcterms:W3CDTF">2025-04-29T08:30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