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skla (kód: 2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24.05.2025 3:3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klářská a Střední škola, Nový Bor, Wolkerova 31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olkerova 316, 47301 Nový Bor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24.05.2025 3:3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3:33:40Z</dcterms:created>
  <dc:creator/>
  <dc:description/>
  <dc:language>en-US</dc:language>
  <cp:lastModifiedBy>Stimulsoft Reports 2020.2.3 from 29 April 2020</cp:lastModifiedBy>
  <dcterms:modified xsi:type="dcterms:W3CDTF">2025-05-24T03:3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