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alíř skla (kód: 28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i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volba a příprava barev, dalších surovin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polotovarů a hodnot parametrů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korování skla a vánočních ozdob různými technik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zařízení, nářadí a pomůcek pro malbu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2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líř skla,  29.04.2025 19:02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9Z</dcterms:created>
  <dc:creator/>
  <dc:description/>
  <dc:language>en-US</dc:language>
  <cp:lastModifiedBy>Stimulsoft Reports 2020.2.3 from 29 April 2020</cp:lastModifiedBy>
  <dcterms:modified xsi:type="dcterms:W3CDTF">2025-04-29T19:02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