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epravy a ustájení jatečných zvířat (kód: 29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orážkové ošetření a ustájení, přísun zvířat k poráž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hygieny a sanitace přepravních prostředků a stá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na jat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pravy a ustájení jatečných zvířat,  16.06.2025 2:0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pravy a ustájení jatečných zvířat,  16.06.2025 2:0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8:19Z</dcterms:created>
  <dc:creator/>
  <dc:description/>
  <dc:language>en-US</dc:language>
  <cp:lastModifiedBy>Stimulsoft Reports 2020.2.3 from 29 April 2020</cp:lastModifiedBy>
  <dcterms:modified xsi:type="dcterms:W3CDTF">2025-06-16T02:0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