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pravy a ustájení jatečných zvířat (kód: 29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30.04.2025 4:05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Řezník - uzenář (kód: 29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lič a expedient / balička a expedientka masa, drůbeže, králíků, zvěřiny a výrobků z nich (kód: 29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ourač/bouračka masa (kód: 29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rážky a konečné úpravy těl jatečných zvířat (kód: 29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epravy a ustájení jatečných zvířat (kód: 29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výsekového masa, masných výrobků, drůbežího masa, drůbežích výrobků, králíků, zvěřiny a ryb (kód: 29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Řezník-uzenář / řeznice-uzenářka pro výrobu masných výrobků a drůbežích masných výrobků (kód: 29-02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Řezník-uzenář (kód: 29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lič a expedient / balička a expedientka masa, drůbeže, králíků, zvěřiny a výrobků z nich (kód: 29-026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ourač/bouračka masa (kód: 29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rážky a konečné úpravy těl jatečných zvířat (kód: 29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epravy a ustájení jatečných zvířat (kód: 29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výsekového masa, masných výrobků, drůbežího masa, drůbežích výrobků, králíků, zvěřiny a ryb (kód: 29-018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Řezník-uzenář / řeznice-uzenářka pro výrobu masných výrobků a drůbežích masných výrobků (kód: 29-02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pravy a ustájení jatečných zvířat,  30.04.2025 4:05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5:29Z</dcterms:created>
  <dc:creator/>
  <dc:description/>
  <dc:language>en-US</dc:language>
  <cp:lastModifiedBy>Stimulsoft Reports 2020.2.3 from 29 April 2020</cp:lastModifiedBy>
  <dcterms:modified xsi:type="dcterms:W3CDTF">2025-04-30T04:0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