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eprava a ustájení jatečných zvířat (kód: 29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ka a vykládk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řepravn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orážkové ošetření a ustájení, přísun zvířat k poráž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žadavků na pohodu (welfare)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hygieny a sanitace přepravních prostředků a stáj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na jat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a ustájení jatečných zvířat,  16.06.2025 7:3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a ustájení jatečných zvířat,  16.06.2025 7:3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6:58Z</dcterms:created>
  <dc:creator/>
  <dc:description/>
  <dc:language>en-US</dc:language>
  <cp:lastModifiedBy>Stimulsoft Reports 2020.2.3 from 29 April 2020</cp:lastModifiedBy>
  <dcterms:modified xsi:type="dcterms:W3CDTF">2025-06-16T07:3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