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eprava a ustájení jatečných zvířat (kód: 29-01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řepravn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orážkové ošetření a ustájení, přísun zvířat k poráž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žadavků na pohodu (welfare)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hygieny a sanitace přepravních prostředků a stáj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na jat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a ustájení jatečných zvířat,  30.04.2025 1:0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a ustájení jatečných zvířat,  30.04.2025 1:0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02:35Z</dcterms:created>
  <dc:creator/>
  <dc:description/>
  <dc:language>en-US</dc:language>
  <cp:lastModifiedBy>Stimulsoft Reports 2020.2.3 from 29 April 2020</cp:lastModifiedBy>
  <dcterms:modified xsi:type="dcterms:W3CDTF">2025-04-30T01:02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