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tec/rytkyně skla (kód: 28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skl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/rytkyně skla,  29.04.2025 2:59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uměleckoprůmyslová škola sklářská, Kamenický Šenov, Havlíčkova 5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 57, 47114 Kamenický Šeno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/rytkyně skla,  29.04.2025 2:59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59:15Z</dcterms:created>
  <dc:creator/>
  <dc:description/>
  <dc:language>en-US</dc:language>
  <cp:lastModifiedBy>Stimulsoft Reports 2020.2.3 from 29 April 2020</cp:lastModifiedBy>
  <dcterms:modified xsi:type="dcterms:W3CDTF">2025-04-29T02:59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