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ytec/rytkyně skla (kód: 28-01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ec skl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ec/rytkyně skla,  21.06.2025 6:35:4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Sklář - výrobce a zušlechťovatel skla (kód: 28-58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foukací linky (kód: 28-04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foukací linky (kód: 28-04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vací linky (kód: 28-0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rafinační linky (kód: 28-04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výrobu tyčí a trubic (kód: 28-04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ladinář / brusička skla hladinářka (kód: 28-07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ranař / brusička skla hranařka (kód: 28-07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kulič / brusička skla kulička (kód: 28-07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průmyslové rytiny (kód: 28-09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umělecké rytiny (kód: 28-09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pestrou malbou (kód: 28-09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vánočních ozdob (kód: 28-08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podkladář / malířka skla podkladářka (kód: 28-09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reliéfní malbou smaltař / malířka skla reliéfní malbou smaltařka (kód: 28-08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(kód: 28-02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pánvových pecích (kód: 28-10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vanových agregátech (kód: 28-11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do forem (kód: 28-1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z volné ruky (kód: 28-1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duté sklo (kód: 28-01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forem ze dřeva (kód: 28-024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ovových forem (kód: 28-02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/brusička skla (kód: 28-01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(kód: 28-01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Rytec skla (kód: 28-99-H/05) lze prokázat předložením osvědčení o získání některé z uvedených profesních kvalifikací nebo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průmyslové rytiny (kód: 28-093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umělecké rytiny (kód: 28-09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(kód: 28-01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ec/rytkyně skla,  21.06.2025 6:35:4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06:35:50Z</dcterms:created>
  <dc:creator/>
  <dc:description/>
  <dc:language>en-US</dc:language>
  <cp:lastModifiedBy>Stimulsoft Reports 2020.2.3 from 29 April 2020</cp:lastModifiedBy>
  <dcterms:modified xsi:type="dcterms:W3CDTF">2025-06-21T06:35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