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lář pro technické sklo (kód: 28-01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; Sklář technického skl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i výtvarných podkladech pro výrobu a zprac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výrobě technického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ukání výrobků z technického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zařízení a pomůcek pro výrobu technického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 pro technické sklo,  02.05.2025 8:32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2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 pro technické sklo,  02.05.2025 8:32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8:32:57Z</dcterms:created>
  <dc:creator/>
  <dc:description/>
  <dc:language>en-US</dc:language>
  <cp:lastModifiedBy>Stimulsoft Reports 2020.2.3 from 29 April 2020</cp:lastModifiedBy>
  <dcterms:modified xsi:type="dcterms:W3CDTF">2025-05-02T08:32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