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ačkání skleněných výrobků 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ch strojů na výrobu skleně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zařízení a pomůcek na výrob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lisované sklo,  03.05.2025 7:4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lisované sklo,  03.05.2025 7:4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49:20Z</dcterms:created>
  <dc:creator/>
  <dc:description/>
  <dc:language>en-US</dc:language>
  <cp:lastModifiedBy>Stimulsoft Reports 2020.2.3 from 29 April 2020</cp:lastModifiedBy>
  <dcterms:modified xsi:type="dcterms:W3CDTF">2025-05-03T07:4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