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 pro lisované sklo (kód: 28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lisovaného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i výtvarných podkladech pro výrobu a zpracování lisova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lisovan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a hodnot parametrů při výrobě lisova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mačkání skleněných výrobků u lisovan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sovacích strojů na výrobu skleněný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zařízení a pomůcek na výrobu lisovan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pro lisované sklo,  28.06.2025 7:41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pro lisované sklo,  28.06.2025 7:41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7:41:52Z</dcterms:created>
  <dc:creator/>
  <dc:description/>
  <dc:language>en-US</dc:language>
  <cp:lastModifiedBy>Stimulsoft Reports 2020.2.3 from 29 April 2020</cp:lastModifiedBy>
  <dcterms:modified xsi:type="dcterms:W3CDTF">2025-06-28T07:41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