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 pro duté sklo (kód: 28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dutého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surovin a vytvářeného výrobku při výrobě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z volné ru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ukání výrobků ze skloviny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táčení, lepení výrobků a protahování tvaru ze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údržba a obsluha zařízení a pomůcek pro výrobu dut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duté sklo,  29.04.2025 13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 pro duté sklo,  29.04.2025 13:44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20Z</dcterms:created>
  <dc:creator/>
  <dc:description/>
  <dc:language>en-US</dc:language>
  <cp:lastModifiedBy>Stimulsoft Reports 2020.2.3 from 29 April 2020</cp:lastModifiedBy>
  <dcterms:modified xsi:type="dcterms:W3CDTF">2025-04-29T13:44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