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avič skloviny (kód: 28-02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 sklovin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arametrech vanových agregátů a pánvových pe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ie tavení všech druhů sklov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měsí pro výrobu sklov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ba sklov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a obsluha vanového agregátu a pánvové pe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 skloviny,  22.06.2025 0:08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 skloviny,  22.06.2025 0:08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0:08:28Z</dcterms:created>
  <dc:creator/>
  <dc:description/>
  <dc:language>en-US</dc:language>
  <cp:lastModifiedBy>Stimulsoft Reports 2020.2.3 from 29 April 2020</cp:lastModifiedBy>
  <dcterms:modified xsi:type="dcterms:W3CDTF">2025-06-22T00:08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