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ážka a konečná úprava těl jatečných zvířat (kód: 29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ovrchu těl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lování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ní a třídění drobů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ůlení a konečná úprava jatečně upravených těl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skladování jatečně upravených těl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skladování krv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ní, třídění, konzervace a skladování stř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, ošetření, konzervace a skladování ků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skladování k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živočišných vláken a roho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zervace a skladování farmaceutic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jatečnými odpady a jejich likvid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jatečn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na jatká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ážka a konečná úprava těl jatečných zvířat,  17.06.2025 6:4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ážka a konečná úprava těl jatečných zvířat,  17.06.2025 6:4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46:45Z</dcterms:created>
  <dc:creator/>
  <dc:description/>
  <dc:language>en-US</dc:language>
  <cp:lastModifiedBy>Stimulsoft Reports 2020.2.3 from 29 April 2020</cp:lastModifiedBy>
  <dcterms:modified xsi:type="dcterms:W3CDTF">2025-06-17T06:46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