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rážky a konečné úpravy těl jatečných zvířat (kód: 29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a vykrvování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ovrchu těl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lování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ení a třídění drobů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ůlení a konečná úprava jatečně upravených těl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a skladování jatečně upravených těl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a skladování krv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ní, třídění, konzervace a skladování stř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, ošetření, konzervace a skladování ků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skladování k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živočišných vláken a rohov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zervace a skladování farmaceutic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 jatečnými odpady a jejich likvid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jatečn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na jatká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 a konečné úpravy těl jatečných zvířat,  29.04.2025 10:3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 a konečné úpravy těl jatečných zvířat,  29.04.2025 10:3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8:34Z</dcterms:created>
  <dc:creator/>
  <dc:description/>
  <dc:language>en-US</dc:language>
  <cp:lastModifiedBy>Stimulsoft Reports 2020.2.3 from 29 April 2020</cp:lastModifiedBy>
  <dcterms:modified xsi:type="dcterms:W3CDTF">2025-04-29T10:38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