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krv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, třídění, konzervace a skladování stř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šetření, konzervace a skladování ků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k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živočišných vláken a roh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ace a skladování farmaceu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jatečnými odpady a jejich likvid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30.04.2025 14:5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30.04.2025 14:5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6:42Z</dcterms:created>
  <dc:creator/>
  <dc:description/>
  <dc:language>en-US</dc:language>
  <cp:lastModifiedBy>Stimulsoft Reports 2020.2.3 from 29 April 2020</cp:lastModifiedBy>
  <dcterms:modified xsi:type="dcterms:W3CDTF">2025-04-30T14:5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