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rážky a konečné úpravy těl jatečných zvířat (kód: 29-01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 a konečné úpravy těl jatečných zvířat,  30.04.2025 4:44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Řezník - uzenář (kód: 29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lič a expedient / balička a expedientka masa, drůbeže, králíků, zvěřiny a výrobků z nich (kód: 29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ourač/bouračka masa (kód: 29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rážky a konečné úpravy těl jatečných zvířat (kód: 29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epravy a ustájení jatečných zvířat (kód: 29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davač/prodavačka výsekového masa, masných výrobků, drůbežího masa, drůbežích výrobků, králíků, zvěřiny a ryb (kód: 29-01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Řezník-uzenář / řeznice-uzenářka pro výrobu masných výrobků a drůbežích masných výrobků (kód: 29-023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Řezník-uzenář (kód: 29-99-H/1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lič a expedient / balička a expedientka masa, drůbeže, králíků, zvěřiny a výrobků z nich (kód: 29-026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ourač/bouračka masa (kód: 29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rážky a konečné úpravy těl jatečných zvířat (kód: 29-01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epravy a ustájení jatečných zvířat (kód: 29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davač/prodavačka výsekového masa, masných výrobků, drůbežího masa, drůbežích výrobků, králíků, zvěřiny a ryb (kód: 29-018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Řezník-uzenář / řeznice-uzenářka pro výrobu masných výrobků a drůbežích masných výrobků (kód: 29-02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 a konečné úpravy těl jatečných zvířat,  30.04.2025 4:44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44:28Z</dcterms:created>
  <dc:creator/>
  <dc:description/>
  <dc:language>en-US</dc:language>
  <cp:lastModifiedBy>Stimulsoft Reports 2020.2.3 from 29 April 2020</cp:lastModifiedBy>
  <dcterms:modified xsi:type="dcterms:W3CDTF">2025-04-30T04:44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