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forem ze dřeva (kód: 28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forem ze dře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ři výrobě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hodnot parametrů při výrobě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ního zařízení pro čištění a výrobu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forem ze dřeva,  17.05.2025 17:2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forem ze dřeva,  17.05.2025 17:2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7:20:28Z</dcterms:created>
  <dc:creator/>
  <dc:description/>
  <dc:language>en-US</dc:language>
  <cp:lastModifiedBy>Stimulsoft Reports 2020.2.3 from 29 April 2020</cp:lastModifiedBy>
  <dcterms:modified xsi:type="dcterms:W3CDTF">2025-05-17T17:2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