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dministrátor pohřebiště (kód: 69-01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pohřebišt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finování veřejného pohřebiště, jeho zřízení a vymezení čin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finování pohřbívání, exhumace a nakládání se zpopelněnými osta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mezení náležitosti Řádu veřejného pohřeb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žívání hrobového místa na veřejném pohřebišti a přechod náj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ončení nájmu hrobového místa a vyklizení od hrobov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edepsané evidence veřejného pohřeb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eňování nájmu hrobových míst a služeb na veřejném pohřebiš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pohřebiště,  16.06.2025 1:59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pohřebiště,  16.06.2025 1:59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59:44Z</dcterms:created>
  <dc:creator/>
  <dc:description/>
  <dc:language>en-US</dc:language>
  <cp:lastModifiedBy>Stimulsoft Reports 2020.2.3 from 29 April 2020</cp:lastModifiedBy>
  <dcterms:modified xsi:type="dcterms:W3CDTF">2025-06-16T01:59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