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veřejného pohřebiště, jeho zřízení a vymezení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hřbívání, exhumace a nakládání se zpopelněnými o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náležitostí Řádu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hrobového místa na veřejném pohřebišti a přechod náj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ončení nájmu hrobového místa a vyklizení od hrob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nájmu hrobových míst a služeb na veřejném pohřeb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5.06.2025 16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5.06.2025 16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58Z</dcterms:created>
  <dc:creator/>
  <dc:description/>
  <dc:language>en-US</dc:language>
  <cp:lastModifiedBy>Stimulsoft Reports 2020.2.3 from 29 April 2020</cp:lastModifiedBy>
  <dcterms:modified xsi:type="dcterms:W3CDTF">2025-06-15T16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