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ohřebiště (kód: 69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veřejného pohřebiš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veřejného pohřebiště, jeho zřízení a vymezení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pohřbívání, exhumace a nakládání se zpopelněnými osta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ezení náležitostí Řádu veřejného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žívání hrobového místa na veřejném pohřebišti a přechod náj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ončení nájmu hrobového místa a vyklizení od hrob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evidence veřejného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eňování nájmu hrobových míst a služeb na veřejném pohřeb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hřebiště,  16.06.2025 11:3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hřebiště,  16.06.2025 11:3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7:01Z</dcterms:created>
  <dc:creator/>
  <dc:description/>
  <dc:language>en-US</dc:language>
  <cp:lastModifiedBy>Stimulsoft Reports 2020.2.3 from 29 April 2020</cp:lastModifiedBy>
  <dcterms:modified xsi:type="dcterms:W3CDTF">2025-06-16T11:3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