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30.04.2025 12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cordia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opa Velikého 197/29, 703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včík Drah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ermova 1002/1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tenková Naděž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ajová 2043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30.04.2025 12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5:39Z</dcterms:created>
  <dc:creator/>
  <dc:description/>
  <dc:language>en-US</dc:language>
  <cp:lastModifiedBy>Stimulsoft Reports 2020.2.3 from 29 April 2020</cp:lastModifiedBy>
  <dcterms:modified xsi:type="dcterms:W3CDTF">2025-04-30T12:3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