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eramický technik technolog / keramická technička technoložka (kód: 28-029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keramic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a bezpečnostních předpis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pracovištích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ologických zkoušek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keramické výro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ativní řešení technologických problémů v keram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04.2025 20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eramický technik technolog / keramická technička technoložka,  28.04.2025 20:13:1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11Z</dcterms:created>
  <dc:creator/>
  <dc:description/>
  <dc:language>en-US</dc:language>
  <cp:lastModifiedBy>Stimulsoft Reports 2020.2.3 from 29 April 2020</cp:lastModifiedBy>
  <dcterms:modified xsi:type="dcterms:W3CDTF">2025-04-28T20:13:1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