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eramický technik mistr (kód: 28-028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eramický technik; Keramický technik mistr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dkladech keramické vý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ování technologických postupů a bezpečnostních předpisů v keram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plnění operativních plánů keramické vý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dokumentace keramické výro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podkladů pro odměňování pracovníků v keram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preventivních prohlídek a oprav strojů a zařízení pro keramickou výrob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ordinace průběhu a vazeb výrobních činností v keram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ativní řešení organizačních a provozních problémů v keram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technologického úseku keramické vý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a motivování zaměstnanců v keram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rčování optimálního využívání výrobních a pracovních kapacit na pracovištích keramické vý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ování operativních plánů keramické výro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eramický technik mistr,  29.04.2025 15:05:2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6.201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eramický technik mistr,  29.04.2025 15:05:2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5:05:25Z</dcterms:created>
  <dc:creator/>
  <dc:description/>
  <dc:language>en-US</dc:language>
  <cp:lastModifiedBy>Stimulsoft Reports 2020.2.3 from 29 April 2020</cp:lastModifiedBy>
  <dcterms:modified xsi:type="dcterms:W3CDTF">2025-04-29T15:05:2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