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/ keramická technička mistrová (kód: 28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dkladů pro odměňování pracovní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eventivních prohlídek a oprav strojů a zařízení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ordinace průběhu a vazeb výrobních činnost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organizačních a provozní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a motivování zaměstnanc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28.04.2025 20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28.04.2025 20:13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36Z</dcterms:created>
  <dc:creator/>
  <dc:description/>
  <dc:language>en-US</dc:language>
  <cp:lastModifiedBy>Stimulsoft Reports 2020.2.3 from 29 April 2020</cp:lastModifiedBy>
  <dcterms:modified xsi:type="dcterms:W3CDTF">2025-04-28T20:13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