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eramický technik mistr / keramická technička mistrová (kód: 28-02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mist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mistr / keramická technička mistrová,  28.04.2025 20:13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silikátů (kód: 28-46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kontrolor / keramická technička kontrolorka jakosti (kód: 28-08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mistr / keramická technička mistrová (kód: 28-02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technolog / keramická technička technoložka (kód: 28-029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/ sklářská technička tavení pro ruční výrobu užitkového skla (kód: 28-066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dispečer / sklářská technička dispečerka pro ruční výrobu užitkového skla (kód: 28-067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kontrolor / sklářská technička kontrolorka jakosti (kód: 28-08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technolog / sklářská technička technoložka pro ruční výrobu užitkového skla (kód: 28-068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eramický technik (kód: 28-99-M/21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kontrolor / keramická technička kontrolorka jakosti (kód: 28-08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mistr / keramická technička mistrová (kód: 28-028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technolog / keramická technička technoložka (kód: 28-02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mistr / keramická technička mistrová,  28.04.2025 20:13:3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13:35Z</dcterms:created>
  <dc:creator/>
  <dc:description/>
  <dc:language>en-US</dc:language>
  <cp:lastModifiedBy>Stimulsoft Reports 2020.2.3 from 29 April 2020</cp:lastModifiedBy>
  <dcterms:modified xsi:type="dcterms:W3CDTF">2025-04-28T20:13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