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mistr / keramická technička mistrová (kód: 28-02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 / keramická technička mistrová,  16.06.2025 1:25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silikátů (kód: 28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cký technik (kód: 28-99-M/2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 / keramická technička mistrová,  16.06.2025 1:25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5:22Z</dcterms:created>
  <dc:creator/>
  <dc:description/>
  <dc:language>en-US</dc:language>
  <cp:lastModifiedBy>Stimulsoft Reports 2020.2.3 from 29 April 2020</cp:lastModifiedBy>
  <dcterms:modified xsi:type="dcterms:W3CDTF">2025-06-16T01:25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