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ersonalista (kód: 62-007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sonal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ě právní a další příslušn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prostředků výpočet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 spravování dokumentů v administrativně personál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gendy povinných lékařských prohlídek, BOZP a PO ve firm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vzdělávání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náborový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 používání systémů hodnocení a odměňování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kolektivního vyjedná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sonalista,  10.05.2025 7:33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sonalista,  10.05.2025 7:33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7:33:29Z</dcterms:created>
  <dc:creator/>
  <dc:description/>
  <dc:language>en-US</dc:language>
  <cp:lastModifiedBy>Stimulsoft Reports 2020.2.3 from 29 April 2020</cp:lastModifiedBy>
  <dcterms:modified xsi:type="dcterms:W3CDTF">2025-05-10T07:33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