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 a další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spravování dokumentů v administrativně personá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povinných lékařských prohlídek, BOZP a PO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vzdělá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áborov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oužívání systémů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2.06.2025 23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2.06.2025 23:5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53:41Z</dcterms:created>
  <dc:creator/>
  <dc:description/>
  <dc:language>en-US</dc:language>
  <cp:lastModifiedBy>Stimulsoft Reports 2020.2.3 from 29 April 2020</cp:lastModifiedBy>
  <dcterms:modified xsi:type="dcterms:W3CDTF">2025-06-22T23:5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