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rsonalista/personalistka (kód: 62-007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/personalistka,  15.06.2025 4:1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tive Englis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. 2457/10, 73301 Karvi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A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upilova 107/3, 72401 Ostrava - Stará Bělá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erest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, 47001 Česká Líp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Grebí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Koziny 190/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NDI HELP SERVIS, v.o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rníkova 118, 73581 Bohum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ne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ažlická 1123/194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a Černého 1459/1, 156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g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ská 1137/15, 69301 Hustopeč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valcova 814/1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Tischlerová M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o nábřeží 1560/4, 37004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/personalistka,  15.06.2025 4:1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5:27Z</dcterms:created>
  <dc:creator/>
  <dc:description/>
  <dc:language>en-US</dc:language>
  <cp:lastModifiedBy>Stimulsoft Reports 2020.2.3 from 29 April 2020</cp:lastModifiedBy>
  <dcterms:modified xsi:type="dcterms:W3CDTF">2025-06-15T04:1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