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ersonalista/personalistka (kód: 62-007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sonalist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sonalista/personalistka,  10.05.2025 12:27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ABYS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ačská 752/36, 198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BS WYD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něnská 1146/30, 59101 Žďár nad Sáza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A 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upilova 107/3, 72401 Ostrava - Stará Bělá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Akredika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moňská 3223/16, 47001 Česká Líp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OLV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ečkova 875/55, 15000 Praha 5 - Smí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služeb pro podnik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ügnerovo náměstí 1866/5, 12000 Praha 2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ům techniky Plzeň spol. s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y Pětatřicátníků 316/6, 301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erest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moňská 3223, 47001 Česká Líp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a, společnost s ručením omezený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ilova 1511/4, 301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Grebíková Mart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Koziny 190/2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NDI HELP SERVIS, v.o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perníkova 118, 73581 Bohum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ne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mažlická 1123/194, 318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mor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dřichov 195, 41724 Jeník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ange Academ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onýrská 1137/15, 69301 Hustopeč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isk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1432/36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Obchodní akademie, Bruntál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valcova 814/1, 79201 Bruntál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 - Studi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tř. 309/1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Václavíková Mári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klova 1904, 19016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3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3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sonalista/personalistka,  10.05.2025 12:27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2:27:24Z</dcterms:created>
  <dc:creator/>
  <dc:description/>
  <dc:language>en-US</dc:language>
  <cp:lastModifiedBy>Stimulsoft Reports 2020.2.3 from 29 April 2020</cp:lastModifiedBy>
  <dcterms:modified xsi:type="dcterms:W3CDTF">2025-05-10T12:27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