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a práce s výpočetní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konomických poj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irem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v rámci sekretari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upování v souladu s pravidly společenského sty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ravidlech pro zacházení s osobními a důvěrnými úda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30.04.2025 10:4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30.04.2025 10:4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3:02Z</dcterms:created>
  <dc:creator/>
  <dc:description/>
  <dc:language>en-US</dc:language>
  <cp:lastModifiedBy>Stimulsoft Reports 2020.2.3 from 29 April 2020</cp:lastModifiedBy>
  <dcterms:modified xsi:type="dcterms:W3CDTF">2025-04-30T10:4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