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istent/asistentka (kód: 62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24.06.2025 14:2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ABY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ská 752/36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S WYD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něnská 1146/30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tive Englis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. 2457/10, 73301 Karvin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A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upilova 107/3, 72401 Ostrava - Stará Bělá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o podporu podnikání a zaměstnanosti, z. 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rová 375/1, 73601 Havíř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služeb pro podnik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1866/5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Coufal Bohu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ební 665/3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ment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říčí 595, 73801 Frýdek-Místek - Frýd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NDI HELP SERVIS, v.o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erníkova 118, 73581 Bohum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NDr. Havel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k 1, 38601 Strak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ýbl Martin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1401, 38601 Strak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nu syste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lovka 629/16, 621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ne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ažlická 1123/194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šická 20, 25228 Vonoklas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ange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ská 1137/15, 69301 Hustopeč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E EDUCO,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vadelní 946/9, 74101 Nový J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zečská 346/3, 710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inné centrum Pohádková Chaloupka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nov 141, 40317 Přesta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CEPAC - Morava, sdružen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vární 906/4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toklásková Kristý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kova 2228/32, 148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24.06.2025 14:2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432/36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, Bruntál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valcova 814/1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xRea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cherova 1652/7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GON CELOŽIVOT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erovská 345/16, 32600 Plz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áclavíková Má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lova 1904, 19016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24.06.2025 14:2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24:27Z</dcterms:created>
  <dc:creator/>
  <dc:description/>
  <dc:language>en-US</dc:language>
  <cp:lastModifiedBy>Stimulsoft Reports 2020.2.3 from 29 April 2020</cp:lastModifiedBy>
  <dcterms:modified xsi:type="dcterms:W3CDTF">2025-06-24T14:2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