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30.04.2025 10:4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oufal Bohu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65/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Have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k 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ýbl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401, 38601 Strak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oklásk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kova 2228/32, 14800 Praha 4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xRea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cherova 1652/7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30.04.2025 10:4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1Z</dcterms:created>
  <dc:creator/>
  <dc:description/>
  <dc:language>en-US</dc:language>
  <cp:lastModifiedBy>Stimulsoft Reports 2020.2.3 from 29 April 2020</cp:lastModifiedBy>
  <dcterms:modified xsi:type="dcterms:W3CDTF">2025-04-30T10:4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