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istent/ka, sekretář/ka (kód: 62-0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firem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ční doved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společenského chování a vystup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pravidlech pro zacházení s osobními a důvěrnými úda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ka, sekretář/ka,  30.04.2025 5:5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ka, sekretář/ka,  30.04.2025 5:5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4:49Z</dcterms:created>
  <dc:creator/>
  <dc:description/>
  <dc:language>en-US</dc:language>
  <cp:lastModifiedBy>Stimulsoft Reports 2020.2.3 from 29 April 2020</cp:lastModifiedBy>
  <dcterms:modified xsi:type="dcterms:W3CDTF">2025-04-30T05:54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