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Specialista hodnocení a odměňování zaměstnanců (kód: 62-012-R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áce a sociálních věc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konomie (kód: 62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ersonalista specialist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hodnotících systém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blematice hodnoce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systému odměň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6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a udržování systémů zaměstnaneckých výhod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užívání moderních poznatků pro hodnocení a odměňování zaměstnan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5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,  29.04.2025 12:0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6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alista hodnocení a odměňování zaměstnanců,  29.04.2025 12:05:5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12:05:50Z</dcterms:created>
  <dc:creator/>
  <dc:description/>
  <dc:language>en-US</dc:language>
  <cp:lastModifiedBy>Stimulsoft Reports 2020.2.3 from 29 April 2020</cp:lastModifiedBy>
  <dcterms:modified xsi:type="dcterms:W3CDTF">2025-04-29T12:05:5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