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hodnocení a odměňování zaměstnanců (kód: 62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hodnocení a odměňování zaměstnanc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hodnocení a odměňování zaměstnanců,  15.06.2025 7:1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-P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vrečkova 5262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mor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a Černého 1459/1, 156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I-ME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žní 870/2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hodnocení a odměňování zaměstnanců,  15.06.2025 7:1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19:00Z</dcterms:created>
  <dc:creator/>
  <dc:description/>
  <dc:language>en-US</dc:language>
  <cp:lastModifiedBy>Stimulsoft Reports 2020.2.3 from 29 April 2020</cp:lastModifiedBy>
  <dcterms:modified xsi:type="dcterms:W3CDTF">2025-06-15T07:1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