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/specialistka hodnocení a odměňování zaměstnanců (kód: 62-012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e (kód: 6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hodnocení a odměňování zaměstnanc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hodnocení a odměňování zaměstnanců,  28.04.2025 22:40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M SOLVO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lečkova 875/55, 15000 Praha 5 - Smích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-PA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vrečkova 5262, 76001 Zl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LIN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sta Mayen 1536, 68601 Uherské Hradiště - Mařat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moro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ldřichov 195, 41724 Jeník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čítačová služb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pkova 413/1a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hodnocení a odměňování zaměstnanců,  28.04.2025 22:40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2:40:19Z</dcterms:created>
  <dc:creator/>
  <dc:description/>
  <dc:language>en-US</dc:language>
  <cp:lastModifiedBy>Stimulsoft Reports 2020.2.3 from 29 April 2020</cp:lastModifiedBy>
  <dcterms:modified xsi:type="dcterms:W3CDTF">2025-04-28T22:40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