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vzdělávání a rozvoje zaměstnanců (kód: 62-01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vzdělávacích potřeb ve vztahu k personálním potřebám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pracovní poz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zásad kariérového růstu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 a možnostech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zdělávac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efektivity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zdělávání a rozvoje zaměstnanců,  10.05.2025 11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zdělávání a rozvoje zaměstnanců,  10.05.2025 11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1:10:48Z</dcterms:created>
  <dc:creator/>
  <dc:description/>
  <dc:language>en-US</dc:language>
  <cp:lastModifiedBy>Stimulsoft Reports 2020.2.3 from 29 April 2020</cp:lastModifiedBy>
  <dcterms:modified xsi:type="dcterms:W3CDTF">2025-05-10T11:1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