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jednavatel pohřbení (kód: 69-02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hřební služb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jednavatel pohřbení,  07.05.2025 3:13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kademie Světlá nad Sázavou, střední škola a vyšší odborná škola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ázavská 547, 58291 Světlá nad Sázavou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íbová Valér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.H.Borovského 1020, 35601 Sokol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a hřbitovů a krematoria města Plzně, p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kycanská 125, 312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jednavatel pohřbení,  07.05.2025 3:13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3:13:35Z</dcterms:created>
  <dc:creator/>
  <dc:description/>
  <dc:language>en-US</dc:language>
  <cp:lastModifiedBy>Stimulsoft Reports 2020.2.3 from 29 April 2020</cp:lastModifiedBy>
  <dcterms:modified xsi:type="dcterms:W3CDTF">2025-05-07T03:13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