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žení lidských pozůstatků a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chodné ukládání lidských pozůstatků do doby pohř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lidských pozůstatků pro uložení do konečné rakve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, čištění a dezinfekce pohřebních vozidel, transportních rakví, chladicích zařízení a m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15.06.2025 14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15.06.2025 14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7:40Z</dcterms:created>
  <dc:creator/>
  <dc:description/>
  <dc:language>en-US</dc:language>
  <cp:lastModifiedBy>Stimulsoft Reports 2020.2.3 from 29 April 2020</cp:lastModifiedBy>
  <dcterms:modified xsi:type="dcterms:W3CDTF">2025-06-15T14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