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úpravu a přepravu lidských pozůstatků (kód: 69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ážení lidských pozůstatků a ost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tarání úkonů při smutečních obř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chodné ukládání lidských pozůstatků do doby pohřb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lidských pozůstatků pro uložení do konečné rakve při přípravě smutečních obřadů nebo ve spolupráci s pozůstalý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, čištění a dezinfekce pohřebních vozidel, transportních rakví, chladicích zařízení a már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,  29.04.2025 10:0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,  29.04.2025 10:0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2:31Z</dcterms:created>
  <dc:creator/>
  <dc:description/>
  <dc:language>en-US</dc:language>
  <cp:lastModifiedBy>Stimulsoft Reports 2020.2.3 from 29 April 2020</cp:lastModifiedBy>
  <dcterms:modified xsi:type="dcterms:W3CDTF">2025-04-29T10:0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