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úpravu a přepravu lidských pozůstatků (kód: 6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řevozu lidských pozůstatků a o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tarání úkonů při smutečních obř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chodné ukládání lidských pozůstatků do doby pohřbení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ývání, uzavření tělních otvorů, holení, kosmetická úprava, oblékání a další úpravy lidských pozůstatků do rakví při přípravě smutečních obřadů nebo ve spolupráci s pozůstal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, čištění a dezinfekce prostorů aut, transportních rakví, márnic a chlad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07.05.2025 7:1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07.05.2025 7:1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0:19Z</dcterms:created>
  <dc:creator/>
  <dc:description/>
  <dc:language>en-US</dc:language>
  <cp:lastModifiedBy>Stimulsoft Reports 2020.2.3 from 29 April 2020</cp:lastModifiedBy>
  <dcterms:modified xsi:type="dcterms:W3CDTF">2025-05-07T07:1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